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</w:rPr>
        <w:t>Al Sig. DIRETTORE</w:t>
      </w:r>
    </w:p>
    <w:p>
      <w:pPr>
        <w:pStyle w:val="TextBodyIndent"/>
        <w:rPr>
          <w:sz w:val="28"/>
        </w:rPr>
      </w:pPr>
      <w:r>
        <w:rPr>
          <w:sz w:val="28"/>
        </w:rPr>
        <w:t>del Dipartimento di Studi Linguistici e Culturali</w:t>
      </w:r>
    </w:p>
    <w:p>
      <w:pPr>
        <w:pStyle w:val="Normal"/>
        <w:spacing w:lineRule="auto" w:line="360"/>
        <w:ind w:left="5580" w:hanging="0"/>
        <w:jc w:val="both"/>
        <w:rPr>
          <w:sz w:val="28"/>
        </w:rPr>
      </w:pPr>
      <w:r>
        <w:rPr>
          <w:sz w:val="28"/>
        </w:rPr>
        <w:t>Università degli Studi di Modena e Reggio Emil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/La sottoscritto/a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tricola n°…………… iscritto/a al Corso di laurea in ………… …………………………………………………… (ordinamento D.M. __________ 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ICHIARA di essere in possesso di certificazione ECDL (European Computer Driving Licence) conseguita presso…………………………………………….in data……………………….  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 la presente si inoltra formale richiesta di riconoscimento di n° ____ crediti  da collocare nella voce del piano di studio: …………………….……………………… 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i allegano certificazione ECDL e skills card in copia conforme agli obblighi di legg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 ___________________</w:t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irma</w:t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2:00Z</dcterms:created>
  <dc:creator>docente</dc:creator>
  <dc:description/>
  <cp:keywords/>
  <dc:language>en-US</dc:language>
  <cp:lastModifiedBy>Emanuela ROSSI</cp:lastModifiedBy>
  <cp:lastPrinted>2005-02-14T10:40:00Z</cp:lastPrinted>
  <dcterms:modified xsi:type="dcterms:W3CDTF">2018-05-30T10:22:00Z</dcterms:modified>
  <cp:revision>2</cp:revision>
  <dc:subject/>
  <dc:title>                                                                                                                              </dc:title>
</cp:coreProperties>
</file>