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A’ DEGLI STUDI DI MODENA E REGGIO EM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STUDI LINGUISTICI E CULTUR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5056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IENDA OSPITANTE (Ragione Sociale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ROCINANTE </w:t>
            </w:r>
            <w:r>
              <w:rPr>
                <w:b/>
                <w:i/>
                <w:sz w:val="20"/>
              </w:rPr>
              <w:t>(cognome, nome e matricola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SO DI LAUREA e INDIRIZZ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134"/>
        <w:gridCol w:w="1417"/>
        <w:gridCol w:w="2977"/>
        <w:gridCol w:w="1705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GIOR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RARIO</w:t>
            </w:r>
          </w:p>
          <w:p>
            <w:pPr>
              <w:pStyle w:val="Normal"/>
              <w:rPr/>
            </w:pPr>
            <w:r>
              <w:rPr/>
              <w:t>(in – ou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RMA   (tirocinan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ttivit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IRMA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azienda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43:00Z</dcterms:created>
  <dc:creator>Università di Modena</dc:creator>
  <dc:description/>
  <cp:keywords/>
  <dc:language>en-US</dc:language>
  <cp:lastModifiedBy>LUCA RUBBIANI</cp:lastModifiedBy>
  <cp:lastPrinted>2010-10-19T11:57:00Z</cp:lastPrinted>
  <dcterms:modified xsi:type="dcterms:W3CDTF">2023-02-22T13:08:00Z</dcterms:modified>
  <cp:revision>19</cp:revision>
  <dc:subject/>
  <dc:title>AZIENDA OSPITANTE (Ragione Sociale)</dc:title>
</cp:coreProperties>
</file>